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213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20 июня 2024 года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с участием Жапарова И.Б.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Жапарова Илхомжона Бахтияровича, *года рождения, уроженца *, гражданина Респ. Кыргызстан, не работающего, инвалидности не имеющего, ВУ: *, зарегистрированного и проживающего по адресу: *,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19.04.2024 Жапаров И.Б., проживая по адресу: *, не уплатил, в установленный ст.32.2 КоАП РФ шестидесятидневный срок, ранее наложенный административный штраф в сумме 1000 рублей, по постановлению № 18810086210001716060 от 07.02.2024, вступившему в законную силу 20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, в содеянном раскаялся. Жапаров И.Б. пояснил, что был привлечен к административной ответственности, имеет шесть штрафов. Все постановления потерял, в связи с чем оплатить наложенные штрафы не смог.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9.04.2024 Жапаров И.Б., проживая по адресу: *, не уплатил, в установленный ст.32.2 КоАП РФ шестидесятидневный срок, ранее наложенный административный штраф в сумме 1000 рублей, по постановлению № 18810086210001716060 от 07.02.2024, вступившему в законную силу 20.02.2024, совершив административное правонарушение, предусмотренное ч.1 ст.20.25 КоАП РФ; копией постановления № 18810086210001716060 от 07.02.2024, вступившего в законную силу 20.02.2024; списком нарушений; сведениями об неуплате штрафа.  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йствия привлекаемого лица суд квалифицирует по ч.1 ст.20.25 КоАП РФ - </w:t>
      </w:r>
      <w:r>
        <w:rPr>
          <w:sz w:val="28"/>
          <w:szCs w:val="28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Жапарова Илхомжона Бахтия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вынесения постановления с 20.06.2024 с 12 час. 21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длежит немедленному исполнению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